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hd w:fill="FFFFFF" w:val="clear"/>
        </w:rPr>
      </w:pPr>
      <w:r>
        <w:rPr>
          <w:rFonts w:cs="Arial" w:ascii="Calibri" w:hAnsi="Calibri"/>
          <w:b/>
          <w:color w:val="000000"/>
          <w:shd w:fill="FFFFFF" w:val="clear"/>
        </w:rPr>
        <w:t>DATI RELATIVI ALL'ASSUNZIONE DI ALTRE CARICHE, PRESSO ENTI PUBBLICI O PRIVATI, ED I RELATIVI COMPENSI A QUALSIASI TITOLO CORRISPOSTI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hd w:fill="FFFFFF" w:val="clear"/>
        </w:rPr>
      </w:pPr>
      <w:r>
        <w:rPr>
          <w:rFonts w:cs="Arial" w:ascii="Calibri" w:hAnsi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hd w:fill="FFFFFF" w:val="clear"/>
        </w:rPr>
      </w:pPr>
      <w:r>
        <w:rPr>
          <w:rFonts w:cs="Arial" w:ascii="Calibri" w:hAnsi="Calibri"/>
          <w:b/>
          <w:color w:val="000000"/>
          <w:shd w:fill="FFFFFF" w:val="clear"/>
        </w:rPr>
        <w:t>Aggiornamento al 18/05/2017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hd w:fill="FFFFFF" w:val="clear"/>
        </w:rPr>
      </w:pPr>
      <w:r>
        <w:rPr>
          <w:rFonts w:cs="Arial" w:ascii="Calibri" w:hAnsi="Calibri"/>
          <w:b/>
          <w:color w:val="000000"/>
          <w:shd w:fill="FFFFFF" w:val="clear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4704"/>
        <w:gridCol w:w="2315"/>
      </w:tblGrid>
      <w:tr>
        <w:trPr>
          <w:trHeight w:val="113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 E NOM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TRE CARICH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NSI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ER JOSEPH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ì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igliere ACLI TRENTINE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igliere COMITATO PROV.LE PATRONATO ACLI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visore dei conti GRUPPO FOTOGRAFICO PAGANELLA - ZAMBANA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idente - Commissario straordinario CIRCOLO ACLI DI TA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SET DANIEL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SET MARIA RIT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SET MICHAEL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ì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igliere ASSOCIAZIONE PRO LOCO di NAVE SAN ROC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ISTE’ ALESSI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ì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ente ASSOCIAZIONE CACCIATORI di NAVE SAN ROCCO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igliere ASSOCIAZIONE 3P di NAVE SAN ROC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RZETTI UG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FATTI ELEN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ì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oriere ANEP, sezione TRENTINO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ente tecnico organizzativo del COMUNE DI LAV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CHER CHRISTIA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ì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igliere COMUNITÀ ROTALIANA KÖNIGSBER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0,00 nell’anno 201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ERZOLLI DAVID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ì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egato presso ASIA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idente dell’ASSOCIAZIONE FILODRAMMATICA S. ROCCO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visore dei conti dell’ASSOCIAZIONE ITALIANA ARBITRI della Sezione di Tren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LZER MARC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ì</w:t>
            </w:r>
          </w:p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sigliere ASSOCIAZIONE PRO LOCO di NAVE SAN ROCCO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igliere COOPERATIVA KÖNIGSBERG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igliere ASSOCIAZIONE PENSIONATI E ANZIANI DI NAVE SAN ROCC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NCADOR ROBERT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ENICO SIMON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ì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onente del Direttivo del GRUPPO ALPINI di NAVE SAN ROC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OLA NATAL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DRA SERGI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NI BRUN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3:00Z</dcterms:created>
  <dc:creator>lara.pilzer</dc:creator>
  <dc:description/>
  <cp:keywords/>
  <dc:language>en-US</dc:language>
  <cp:lastModifiedBy>Lara Pilzer</cp:lastModifiedBy>
  <cp:lastPrinted>2016-12-01T14:11:00Z</cp:lastPrinted>
  <dcterms:modified xsi:type="dcterms:W3CDTF">2017-05-18T13:00:00Z</dcterms:modified>
  <cp:revision>5</cp:revision>
  <dc:subject/>
  <dc:title>DATI RELATIVI ALL'ASSUNZIONE DI ALTRE CARICHE, PRESSO ENTI PUBBLICI O PRIVATI, ED I RELATIVI COMPENSI A QUALSIASI TITOLO CORRISPOSTI</dc:title>
</cp:coreProperties>
</file>